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before="120" w:after="0"/>
        <w:ind w:right="180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140335</wp:posOffset>
            </wp:positionV>
            <wp:extent cx="1751965" cy="174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ГЕНТСКИЙ ДОГОВО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before="120" w:after="0"/>
        <w:ind w:right="180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ПШИППИН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ркесск                                                                                                                          «___» 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ИП Багнычев Ю.Г.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инципал</w:t>
      </w:r>
      <w:r>
        <w:rPr>
          <w:rFonts w:cs="Times New Roman" w:ascii="Times New Roman" w:hAnsi="Times New Roman"/>
          <w:sz w:val="22"/>
          <w:szCs w:val="22"/>
        </w:rPr>
        <w:t>», в лице директора Багнычева Юрия Георгиевича, действующий на основании ЕГРИП 304091410400150 от 13.04.2004, с одной стороны, и 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Агент</w:t>
      </w:r>
      <w:r>
        <w:rPr>
          <w:rFonts w:cs="Times New Roman" w:ascii="Times New Roman" w:hAnsi="Times New Roman"/>
          <w:sz w:val="22"/>
          <w:szCs w:val="22"/>
        </w:rPr>
        <w:t>», с другой  стороны, 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настоящего Договора является осуществление Агентом поиска потенциальных клиентов для Принципала на территории Российской Федерации и за рубежом и содействие в заключении необходимых договоров между потенциальными клиентами Принципала и Принципалом в рамках уставной деятельности Принципал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 обязан: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оиск потенциальных клиентов для Принципала на территории Российской Федерации и за рубежом, оказывать содействие в заключении необходимых договоров между потенциальными клиентами Принципала и Принципалом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ал обязан: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Агенту информацию о реализуемом товаре в виде электронных данных о товаре и фотографий.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Агенту информацию о движении реализуемого товара, по заключенным сделкам.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и несогласии с отчетом Агента сообщить о нем Агенту в течение 10 (десяти) дней со дня получения отчета. В противном случае отчет считается принятым Принципалом.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чивать Агенту вознаграждение в порядке и размере, указанном в разделе 3 настоящего Договора.</w:t>
        <w:br/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гентское вознаграждение. Условия и порядок оплаты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ждение Агента за выполнение поручения, предусмотренного настоящим Договором, составляет 15% от суммы реализованного в течение отчетного месяца товара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тоимости реализуемого товара агент вправе устанавливать собственную наценку, в размере от 15 до 30% от оптовой цены товара, которая также остаётся за Агентом и выплачивается вместе с агентским вознаграждением согласно условиям данного Договора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ждение выплачивается Агенту путем перечисления денежных средств на его расчетный счет до 15 (пятнадцатого) числа месяца, следующего за отчетным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В случае нарушения Принципалом срока выплаты вознаграждения, установленного п. 3.2 настоящего Договора, Агент вправе потребовать от Принципала уплаты неустойки в размере 0,5% от несвоевременно оплаченной суммы за каждый день просрочки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ыскание неустоек и процентов не освобождает Сторону, нарушившую Договор, от исполнения обязательств по Договору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не предусмотренных настоящим Договором,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является бессрочным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взаимному согласованию Сторон, совершенному в письменной форме, за подписью уполномоченных лиц Сторон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нение одной из Сторон условий настоящего Договора, приведшее к материальным потерям другой Стороны, может служить основанием досрочного одностороннего расторжения Договора по инициативе добросовестной 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фиденциальность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  <w:br/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з которых один находится у Принципала, второй - у Агент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723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инцип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b/>
              </w:rPr>
              <w:t xml:space="preserve">  Багнычев Юрий Георгиеви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9000 г. Черкесск ул. Панченко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тдел сбыта ……………8 (87822) 6-45-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 (факс)  …………….  </w:t>
            </w:r>
            <w:r>
              <w:rPr>
                <w:lang w:val="en-US"/>
              </w:rPr>
              <w:t>8 (87822) 6-86-6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– mail: </w:t>
            </w:r>
            <w:hyperlink r:id="rId3">
              <w:r>
                <w:rPr>
                  <w:rStyle w:val="InternetLink"/>
                  <w:lang w:val="en-US"/>
                </w:rPr>
                <w:t>56047@mail.ru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 </w:t>
            </w:r>
            <w:r>
              <w:rPr>
                <w:rStyle w:val="InternetLink"/>
                <w:color w:val="000000"/>
              </w:rPr>
              <w:t>Сайт</w:t>
            </w:r>
            <w:r>
              <w:rPr>
                <w:rStyle w:val="InternetLink"/>
                <w:color w:val="000000"/>
                <w:lang w:val="en-US"/>
              </w:rPr>
              <w:t xml:space="preserve">:     </w:t>
            </w:r>
            <w:r>
              <w:rPr>
                <w:rStyle w:val="InternetLink"/>
                <w:lang w:val="en-US"/>
              </w:rPr>
              <w:t>www.56047.ru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Свид-во . №304091410400150 от 13.04.200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………………………..0901000899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………………………...0137251742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ОКОГУ…………………………….. 49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ТО ……………………..91401000000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КОПФ………………………………... 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……………….. 408028101000800002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-Черкесский филиал   ОАОАКБ   «Связь-Банк 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/с ………………..30101810000000000840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ИК…………………………….. 0491338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П ________________________(Ю.Г. Багнычев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гент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П 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Адрес 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лефон  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 (факс)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  <w:r>
              <w:rPr/>
              <w:t xml:space="preserve">: 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ид-во №  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ПО  _________________________________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ОКОГУ  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ТО  ________________________________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КОПФ ________________________________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___________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анк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/сч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П __________________(________________)</w:t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04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5:00Z</dcterms:created>
  <dc:creator>punsh</dc:creator>
  <dc:description/>
  <cp:keywords/>
  <dc:language>en-US</dc:language>
  <cp:lastModifiedBy>Nostrom</cp:lastModifiedBy>
  <cp:lastPrinted>2017-03-01T15:13:00Z</cp:lastPrinted>
  <dcterms:modified xsi:type="dcterms:W3CDTF">2017-03-01T13:20:00Z</dcterms:modified>
  <cp:revision>8</cp:revision>
  <dc:subject/>
  <dc:title>АГЕНТСКИЙ ДОГОВОР</dc:title>
</cp:coreProperties>
</file>