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0" w:leader="none"/>
        </w:tabs>
        <w:spacing w:before="120" w:after="0"/>
        <w:ind w:right="1800" w:hanging="0"/>
        <w:jc w:val="center"/>
        <w:textAlignment w:val="baseline"/>
        <w:outlineLvl w:val="2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302260</wp:posOffset>
            </wp:positionV>
            <wp:extent cx="1751965" cy="1740535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ДОГОВОР 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0" w:leader="none"/>
        </w:tabs>
        <w:spacing w:before="120" w:after="0"/>
        <w:ind w:right="1800" w:hanging="0"/>
        <w:jc w:val="center"/>
        <w:textAlignment w:val="baseline"/>
        <w:outlineLvl w:val="2"/>
        <w:rPr>
          <w:b/>
          <w:b/>
        </w:rPr>
      </w:pPr>
      <w:r>
        <w:rPr>
          <w:b/>
        </w:rPr>
        <w:t>РЕАЛИЗАЦИИ ТОВАРА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tyle15"/>
        <w:jc w:val="left"/>
        <w:rPr/>
      </w:pPr>
      <w:r>
        <w:rPr/>
        <w:t xml:space="preserve">                                                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г. Черкесск</w:t>
        <w:tab/>
        <w:t xml:space="preserve">                     «         » _______________ 20___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 Багнычев Юрий Георгиевич, действующий на основании свидетельства (ОГРН)                               № 304091410400150 от 13.04.2004 г., выданного МИ МНС №4 г. Черкесска КЧР,  именуемый в дальнейшем «Поставщик», с одной стороны, и  ___________________________________________________</w:t>
      </w:r>
    </w:p>
    <w:p>
      <w:pPr>
        <w:pStyle w:val="Normal"/>
        <w:jc w:val="both"/>
        <w:rPr/>
      </w:pPr>
      <w:r>
        <w:rPr/>
        <w:t>зарегистрированный по адресу ____________________________________________________________,</w:t>
      </w:r>
    </w:p>
    <w:p>
      <w:pPr>
        <w:pStyle w:val="Normal"/>
        <w:jc w:val="both"/>
        <w:rPr/>
      </w:pPr>
      <w:r>
        <w:rPr/>
        <w:t>паспорт №_____________, выдан ________________________, в лице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действующего на основании  ____________________________________________________, именуемый в дальнейшем «Получ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Поставщик передаёт товар в собственность Получателя, а Получатель принять товар  для реализации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 xml:space="preserve">Стороны согласовывают ассортимент, цену, комплектность, тару, упаковку товара до начала поставки. 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Торговая наценка Получателя не должна превышать ____% (________________) от цены Поставщика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За превышение торговой наценки, установленной в п. 1.3, Получатель обязан уплатить штраф в размере 3 000 (три тысячи) рублей за каждую единицу товара с завышенной торговой наценкой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Поставщик или его представитель имеет право проконтролировать достоверность информации Получателя о ходе продаж, остатках товара и торговой наценке с использованием фото- и видеотехники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Реализация и возврат товара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Все расходы, связанные с реализацией товара, несет Получатель.</w:t>
      </w:r>
    </w:p>
    <w:p>
      <w:pPr>
        <w:pStyle w:val="Normal"/>
        <w:numPr>
          <w:ilvl w:val="1"/>
          <w:numId w:val="1"/>
        </w:numPr>
        <w:ind w:left="0" w:hanging="420"/>
        <w:jc w:val="both"/>
        <w:rPr>
          <w:b/>
          <w:b/>
        </w:rPr>
      </w:pPr>
      <w:r>
        <w:rPr/>
        <w:t>Получатель обязуется информировать Поставщика о ходе продажи и остатках товара каждые 14 дней     (5 и 20 числа каждого месяца).</w:t>
      </w:r>
    </w:p>
    <w:p>
      <w:pPr>
        <w:pStyle w:val="Normal"/>
        <w:numPr>
          <w:ilvl w:val="1"/>
          <w:numId w:val="1"/>
        </w:numPr>
        <w:ind w:left="0" w:hanging="420"/>
        <w:jc w:val="both"/>
        <w:rPr>
          <w:b/>
          <w:b/>
        </w:rPr>
      </w:pPr>
      <w:r>
        <w:rPr/>
        <w:t xml:space="preserve">Информация о ходе продаж и остатках товара оформляется актом, заверенным подписью и печатью  Получателя, и отправляется по электронной почте  на адрес </w:t>
      </w:r>
      <w:hyperlink r:id="rId3">
        <w:r>
          <w:rPr>
            <w:rStyle w:val="InternetLink"/>
          </w:rPr>
          <w:t>5604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hanging="420"/>
        <w:jc w:val="both"/>
        <w:rPr>
          <w:b/>
          <w:b/>
        </w:rPr>
      </w:pPr>
      <w:r>
        <w:rPr/>
        <w:t xml:space="preserve"> </w:t>
      </w:r>
      <w:r>
        <w:rPr/>
        <w:t>Срок реализации товара ___ месяца(цев)  с момента подписания накладной поставки. Продление срока должно быть оформлено письменно и действительно при наличии подписи сторон.</w:t>
      </w:r>
    </w:p>
    <w:p>
      <w:pPr>
        <w:pStyle w:val="Normal"/>
        <w:numPr>
          <w:ilvl w:val="1"/>
          <w:numId w:val="1"/>
        </w:numPr>
        <w:ind w:left="0" w:hanging="420"/>
        <w:jc w:val="both"/>
        <w:rPr>
          <w:b/>
          <w:b/>
        </w:rPr>
      </w:pPr>
      <w:r>
        <w:rPr/>
        <w:t>Все товары, не реализованные в указанный срок, подлежат возврату поставщику в течение _____ дней.</w:t>
      </w:r>
    </w:p>
    <w:p>
      <w:pPr>
        <w:pStyle w:val="Normal"/>
        <w:numPr>
          <w:ilvl w:val="1"/>
          <w:numId w:val="1"/>
        </w:numPr>
        <w:ind w:left="0" w:hanging="420"/>
        <w:jc w:val="both"/>
        <w:rPr>
          <w:b/>
          <w:b/>
        </w:rPr>
      </w:pPr>
      <w:r>
        <w:rPr/>
        <w:t>При потере качества товара (товарного вида) по вине получателя или утере товара Получатель возмещает поставщику стоимость товара.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рядок оплаты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Получатель оплачивает полученный товар по мере его реализации каждые 14 дней с момента поставки (5 и 20 числа каждого месяца) путем перечисления денежных средств на расчетный счет поставщика или наличными в кассу поставщика или  наличными представителю Поставщика по доверенности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Форма оплаты – безналичный или наличный расчеты в рамках действующего законодательства РФ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чество товара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Поставщик предоставляет заверенную копию Сертификата соответствия, выданного органами сертификации Российской Федерации и Санитарно-эпидемиологическое заключение, выданное Государственной Санитарно-эпидемиологической службой Российской Федерации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0" w:hanging="340"/>
        <w:jc w:val="center"/>
        <w:rPr>
          <w:b/>
          <w:b/>
        </w:rPr>
      </w:pPr>
      <w:r>
        <w:rPr>
          <w:b/>
        </w:rPr>
        <w:t>Передача и прием продукции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Товар считается переданным Продавцом и принятый Получателем при соответствии поставляемой продукции по количеству и числу мест, указанных в накладной.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 xml:space="preserve">Право собственности на товар, переходит к Получателю в момент приемки оным товара на складе. </w:t>
      </w:r>
    </w:p>
    <w:p>
      <w:pPr>
        <w:pStyle w:val="Normal"/>
        <w:numPr>
          <w:ilvl w:val="1"/>
          <w:numId w:val="1"/>
        </w:numPr>
        <w:ind w:left="0" w:hanging="420"/>
        <w:jc w:val="both"/>
        <w:rPr/>
      </w:pPr>
      <w:r>
        <w:rPr/>
        <w:t>После передачи товара от Продавца к Получателю претензии по количеству и качеству  принимаются  согласно  действующему Законодательству.</w:t>
      </w:r>
    </w:p>
    <w:p>
      <w:pPr>
        <w:pStyle w:val="Normal"/>
        <w:numPr>
          <w:ilvl w:val="0"/>
          <w:numId w:val="2"/>
        </w:numPr>
        <w:ind w:left="0" w:hanging="340"/>
        <w:jc w:val="center"/>
        <w:rPr>
          <w:b/>
          <w:b/>
        </w:rPr>
      </w:pPr>
      <w:r>
        <w:rPr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Все споры и разногласия, которые могут возникнуть при исполнении настоящего договора, решаются путем прямых переговоров между сторонами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В случае невозможности разрешения споров и разногласий путем переговоров таковые подлежат рассмотрению в судебном порядке в соответствии с действующим законодательством РФ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В случае задержки оплаты поставленного товара «Получатель» платит «Продавцу» неустойку в размере 0,5% от суммы долга за каждый день просрочки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В случае нарушения обязательств, предусмотренных настоящим Договором,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Любые изменения или дополнения к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При изменении своего наименования, при смене руководителя организации или банковских реквизитов, стороны обязаны в течение 5-ти календарных дней известить друг друга, при отсутствии такой информации убытки возлагаются на виновную сторону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numPr>
          <w:ilvl w:val="1"/>
          <w:numId w:val="2"/>
        </w:numPr>
        <w:ind w:left="0" w:hanging="420"/>
        <w:jc w:val="both"/>
        <w:rPr/>
      </w:pPr>
      <w:r>
        <w:rPr/>
        <w:t xml:space="preserve">Договор вступает в силу с момента подписания его сторонами и прекращает свое действие после выполнения сторонами всех обязательств по договору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66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b/>
              </w:rPr>
              <w:t xml:space="preserve">  Багнычев Юрий Георгиеви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9000 г. Черкесск ул. Панченко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тдел сбыта ……………8 (87822) 6-45-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 (факс)  …………….  </w:t>
            </w:r>
            <w:r>
              <w:rPr>
                <w:lang w:val="en-US"/>
              </w:rPr>
              <w:t>8 (87822) 6-86-6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</w:t>
            </w:r>
            <w:hyperlink r:id="rId4">
              <w:r>
                <w:rPr>
                  <w:rStyle w:val="InternetLink"/>
                  <w:lang w:val="en-US"/>
                </w:rPr>
                <w:t>56047@mail.ru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 xml:space="preserve">       </w:t>
            </w:r>
            <w:r>
              <w:rPr>
                <w:rStyle w:val="InternetLink"/>
                <w:color w:val="000000"/>
                <w:u w:val="none"/>
              </w:rPr>
              <w:t>Сайт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r>
              <w:rPr>
                <w:rStyle w:val="InternetLink"/>
                <w:lang w:val="en-US"/>
              </w:rPr>
              <w:t>www.56047.r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Свид-во . №304091410400150 от 13.04.200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………………………..0901000899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………………………...013725174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КОГУ…………………………….. 49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ТО ……………………..9140100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КОПФ………………………………... 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……………….. 408028101000800002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-Черкесский филиал   ОАОАКБ   «Связь-Банк 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/с ………………..301018100000000008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ИК…………………………….. 0491338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П ________________________(Ю.Г. Багныче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лучатель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П 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дрес 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ефон  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 (факс)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  <w:r>
              <w:rPr/>
              <w:t xml:space="preserve">: 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ид-во №  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ПО 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ОКОГУ 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ТО  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КОПФ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анк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П __________________(________________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047@mail.ru" TargetMode="External"/><Relationship Id="rId4" Type="http://schemas.openxmlformats.org/officeDocument/2006/relationships/hyperlink" Target="mailto:5604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2:00Z</dcterms:created>
  <dc:creator>Аттракцион 2000</dc:creator>
  <dc:description/>
  <cp:keywords/>
  <dc:language>en-US</dc:language>
  <cp:lastModifiedBy>Nostrom</cp:lastModifiedBy>
  <cp:lastPrinted>2017-03-01T10:37:00Z</cp:lastPrinted>
  <dcterms:modified xsi:type="dcterms:W3CDTF">2017-03-01T13:21:00Z</dcterms:modified>
  <cp:revision>19</cp:revision>
  <dc:subject/>
  <dc:title>Д О Г О В О Р    №</dc:title>
</cp:coreProperties>
</file>